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会场位置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690" cy="241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路线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到达：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滨海国际机场上车，天津站换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西康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站到达：天津站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西康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西站到达：天津西站上车营口道站换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西康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北站到达：北站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西康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南站到达：南站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西康路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下车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酒店附近公交：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4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5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5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3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 xml:space="preserve">路、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6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路、地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User</dc:creator>
  <dc:description/>
  <cp:keywords/>
  <dc:language>en-US</dc:language>
  <cp:lastModifiedBy>User</cp:lastModifiedBy>
  <dcterms:modified xsi:type="dcterms:W3CDTF">2016-06-02T07:51:00Z</dcterms:modified>
  <cp:revision>2</cp:revision>
  <dc:subject/>
  <dc:title/>
</cp:coreProperties>
</file>