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75" w:leader="none"/>
        </w:tabs>
        <w:spacing w:lineRule="exact" w:line="4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: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无线电管理工作培训班报名回执表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加盖公章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00"/>
        <w:gridCol w:w="1620"/>
        <w:gridCol w:w="2342"/>
        <w:gridCol w:w="1980"/>
      </w:tblGrid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邮   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电子邮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职  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电   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传 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其他参会人员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职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电  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手机</w:t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参会总人数：        人</w:t>
            </w:r>
          </w:p>
        </w:tc>
        <w:tc>
          <w:tcPr>
            <w:tcW w:w="43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是否安排住宿（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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）  □是  □否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备注：此表复制有效，请各单位根据实际情况将收文转发下属单位，组织人员参加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人：王 敏  谭 超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电　话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10-8848682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8863587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传　真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10-88486820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4:42:00Z</dcterms:created>
  <dc:creator>USER</dc:creator>
  <dc:description/>
  <cp:keywords/>
  <dc:language>en-US</dc:language>
  <cp:lastModifiedBy>User</cp:lastModifiedBy>
  <cp:lastPrinted>2017-02-23T10:17:00Z</cp:lastPrinted>
  <dcterms:modified xsi:type="dcterms:W3CDTF">2017-02-24T04:42:00Z</dcterms:modified>
  <cp:revision>2</cp:revision>
  <dc:subject/>
  <dc:title/>
</cp:coreProperties>
</file>